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6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  <w:br/>
        <w:t>AUSTRALES TRESCIENTOS SETENTA MIL TRESCIENTOS SETENTA Y</w:t>
        <w:br/>
        <w:t>CINCO ($A 370.375.-) -a fin de abonar el Certificado de</w:t>
        <w:br/>
        <w:t>Variaciones de Costos nº 25 presentado por la firma "LOS</w:t>
        <w:br/>
        <w:t>AMIGOS de José María Tuñez", por los trabajos de repara-</w:t>
        <w:br/>
        <w:t>ción y mantenimiento de ascensores y electrobombas en el</w:t>
        <w:br/>
        <w:t>edificio sede de los Tribunales Federales de La Plata -</w:t>
        <w:br/>
        <w:t>a la Cuenta Especial 510 "Infraestructura Judicial" ("Ho-</w:t>
        <w:br/>
        <w:t>norarios y retribuciones a terceros" -1-05-004-1-12-</w:t>
        <w:br/>
        <w:t>1220-230) del Presupuesto General de Gastos para el Ejer-</w:t>
        <w:br/>
        <w:t>cicio Financiero del añ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