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691/95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49/94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b.7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tramit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recta n° 74/95 a efec-</w:t>
        <w:br/>
        <w:t>tos de contratar los trabajos de adecuación del edificio</w:t>
        <w:br/>
        <w:t>sede del Tribunal Oral de Santa Fe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85/94 se</w:t>
        <w:br/>
        <w:t>autorizó a la Subsecretaría de Administración a convoc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acto lici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correspondiente estimando su costo en</w:t>
        <w:br/>
        <w:t>la suma de $ 61.4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26/95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uso -en el marco de lo establecido por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  <w:br/>
        <w:t>25/95- que la Subsecretaría de Administración mantiene</w:t>
        <w:br/>
        <w:t>las facultades; para adjudicar aquellos actos que conta-</w:t>
        <w:br/>
        <w:t>ran con autorización previa del Tribunal, su Presidencia</w:t>
        <w:br/>
        <w:t>o Secretaria, en tanto el importe a abonarse no excedie-</w:t>
        <w:br/>
        <w:t>ra lo autoriz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</w:t>
      </w:r>
      <w:r>
        <w:rPr>
          <w:rFonts w:ascii="Courier New" w:hAnsi="Courier New"/>
          <w:color w:val="auto"/>
          <w:sz w:val="20"/>
          <w:lang w:val="es-AR"/>
        </w:rPr>
        <w:t xml:space="preserve"> la </w:t>
      </w:r>
      <w:r>
        <w:rPr>
          <w:rFonts w:ascii="Courier New" w:hAnsi="Courier New"/>
          <w:color w:val="auto"/>
          <w:sz w:val="20"/>
          <w:lang w:val="es-ES_tradnl"/>
        </w:rPr>
        <w:t>oferta recibida en esta oca-</w:t>
        <w:br/>
        <w:t>si</w:t>
      </w:r>
      <w:r>
        <w:rPr>
          <w:rFonts w:eastAsia="Courier New" w:ascii="Courier New" w:hAnsi="Courier New"/>
          <w:color w:val="auto"/>
          <w:sz w:val="20"/>
          <w:lang w:val="es-ES_tradnl"/>
        </w:rPr>
        <w:t>ón supera la estimación realizada por lo que correspon-</w:t>
        <w:br/>
        <w:t>de dictar el acto administrativo pertin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inuar el trámite del presente expe-</w:t>
        <w:br/>
        <w:t>diente, afectandose las partidas pertinentes del presu-</w:t>
        <w:br/>
        <w:t>puesto general para el pres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remít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