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4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42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1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8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4.749/81 y    sus    agregados    del registro de la Subsecre-</w:t>
        <w:br/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  por    los      que    se tramita el pa-</w:t>
        <w:br/>
        <w:t>go de la suma de $ 3 .076.668.— a la firma "Xerox Argen-</w:t>
        <w:br/>
        <w:t>tina I.C.S.A.",      teniendo en cuenta las    facturas    obran-</w:t>
        <w:br/>
        <w:t>tes    a fs.    1)      5 y 10 y lo   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la firma "XEROX ARGENTIN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.C.S.A."    la    suma total de    PESOS: TRES MILL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TEN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 Y SEIS MIL SEISCIENTOS SESENTA Y OCHO ($ 3.076.668),</w:t>
        <w:br/>
        <w:t>en concepto de pago de facturas    obrantes a fs.    1,      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</w:t>
        <w:br/>
        <w:t>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 gast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2.921.268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Papel,Cartón e Impresos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l-05-002-l-12-l210-20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155.4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Transporte y Almacenaje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20-22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a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, a sus</w:t>
        <w:br/>
        <w:t>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