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s      presentes      actuaciones      caratuladas:</w:t>
        <w:br/>
        <w:t>"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s/licencia TULA, Antonio Ricard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oficial {delegado inspector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,</w:t>
        <w:br/>
        <w:t>adscripto al Juzgado Nacional de Menores N° 7, doctor Antonio Ricardo Tula, solicita se</w:t>
        <w:br/>
        <w:t>le conceda licencia sin goce de haberes a fin de desempeñarse como Mediador Familiar</w:t>
        <w:br/>
        <w:t>contratado por la Corte Suprema de la Provincia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titular del citado Juzgado presta</w:t>
        <w:br/>
        <w:t>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2 de may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citado agente; en virtud</w:t>
        <w:br/>
        <w:t>de lo establecido en el art. 34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