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29/90                                  EXP.N°266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.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    SECRETARIO    LETRADO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   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77/87 en la Corte Suprema de</w:t>
        <w:br/>
        <w:t>Justicia de la Nación al actual prosecretario jefe doctor</w:t>
        <w:br/>
        <w:t>RICARDO OSCAR CRIGNOLA (D.N.I.N° 4.138.920 -cl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