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37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06/92</w:t>
        <w:br/>
        <w:t>SUPERINTENDENCIA ADMINISTRATIVA</w:t>
        <w:br/>
        <w:t>JB.4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lanilla obrante a fs. 13, lo expuesto a fs. 21 por</w:t>
        <w:br/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Nacional Ordinario de Ushuaia, doctor Hugo</w:t>
        <w:br/>
        <w:t>Alberto Boano y lo oportunamente dispuesto por este Tri-</w:t>
        <w:br/>
        <w:t>bunal mediante Resolución N° 1210 de fecha 16 de noviem-</w:t>
        <w:br/>
        <w:t>bre de 1992 (Confr. fs. 3), autorízase a la Subsecreta-</w:t>
        <w:br/>
        <w:t>ría de Administración a liquidar seis días (6) más en</w:t>
        <w:br/>
        <w:t>concepto de reintegro de viáticos al Escribiente Auxi-</w:t>
        <w:br/>
        <w:t>liar de la Secretaría Letrada de Informática de esta Cor-</w:t>
        <w:br/>
        <w:t>te Suprema, señor Pablo Rodríguez por la comisión ofi-</w:t>
        <w:br/>
        <w:t>cial realiz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