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EXPEDIENTE N° 10-17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21/2001, hasta el 28 de febrero del 2002, referente a la contratación de! doctor Diego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ANDREA CORNEJO con una categoría presupuestaria equivalente al cargo de</w:t>
        <w:br/>
        <w:t>prosecretario administrativo, para desempeñarse en el Juzgado Federal de Sal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  <w:br/>
        <w:t>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