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82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N°14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994/94, hasta el 30 de noviembre de 1995, respectó de la</w:t>
        <w:br/>
        <w:t>contratación de un agente con categoría presupuestaria equiva-</w:t>
        <w:br/>
        <w:t>lente al cargo de prosecretario administrativo para desempe-</w:t>
        <w:br/>
        <w:t>ñarse en el Juzgado Federal en lo Criminal y Correccional N°</w:t>
        <w:br/>
        <w:t>1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