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5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3            de enero de 198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con efectos a partir del 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l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riente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    renuncia condicionada presentada por el Auxiliar ////</w:t>
        <w:br/>
        <w:t>Principal de 7ma.(Personal Obrero y de Maestranza)    del De- ////</w:t>
        <w:br/>
        <w:t>parti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ntenimiento y Suministros,      señor //</w:t>
        <w:br/>
        <w:t>Justo Luis Cáceres en los términos de los decretos 9202/62 y /</w:t>
        <w:br/>
        <w:t>3820/62,    hasta tanto la Caja Nac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evisión para el ///</w:t>
        <w:br/>
        <w:t>personal del Estado y Servicios Públicos    comunique el otorg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l beneficio jubilatorio. Ex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se la certificación///</w:t>
        <w:br/>
        <w:t>solicitada y hágase saber a la Caja mencionada, a los fines ///</w:t>
        <w:br/>
        <w:t>do lo dispuesto en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4/77 de esta Corte, y ///</w:t>
        <w:br/>
        <w:t>a la Subsecretaría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