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48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3/87 de fecha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ptiembre de 1987 el Tribunal dispuso la creación de tres</w:t>
        <w:br/>
        <w:t>cargos de peritos contadores en la dotación de funcionarios /</w:t>
        <w:br/>
        <w:t>y magistrados del Cuerpo de Contadores Oficiales (fs. 2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ello/y por tratarse de</w:t>
        <w:br/>
        <w:t>cargos cuyo desempeño requiere la posesión de titulo habil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Llamar a concurso abierto de antecedentes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sición a fin de cubrir tres (3) cargos de peritos contado-</w:t>
        <w:br/>
        <w:t>res en el Cuerpo de Contadores Oficiales de la Justicia N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ntegrar la Comisión Asesora a que se refi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rts. 2 y 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84 con el señor Presiden-</w:t>
        <w:br/>
        <w:t>te de la Cámara Nacional de Apelaciones en lo Criminal y Co-//</w:t>
        <w:br/>
        <w:t>rreccional, Dr. Guillermo Rivarola, el señor Decano del Cuerpo</w:t>
        <w:br/>
        <w:t>de Contadores Oficiales D. Amorino L.F.A.Rizzo y la señora Di-</w:t>
        <w:br/>
        <w:t>rectora General de la Subsecretaría Administración, Dra. Este-</w:t>
        <w:br/>
        <w:t>la M. Ba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Fijar el plazo para la presentación de los in-</w:t>
        <w:br/>
        <w:t>teresados en concursar en diez díaz hábiles a partir de la pu-</w:t>
        <w:br/>
        <w:t>blicación de este llamado en el Boletín Oficial. Las presenta-</w:t>
        <w:br/>
        <w:t>clones deberán hacerse en la mesa de entradas de la Secreta-/</w:t>
        <w:br/>
        <w:t>ría de Superintendencia Judicial de esta Corte -sita en Tal-//</w:t>
        <w:br/>
        <w:t>cahuano 550, 4o piso, oficina 4024, de esta Capital- en el ho-</w:t>
        <w:br/>
        <w:t>rario de 7.30 a 13.30 horas y serán acompañadas por los ant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s de los aspirantes, quienes deberán constituir domic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presentarse al concurso, los intere-</w:t>
        <w:br/>
        <w:t>sados deberán cumplir las siguientes condiciones gene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oseer título de contador público ex-</w:t>
        <w:br/>
        <w:t>pedido por universidad nacional o privada debidamente recono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y contar con una antigüedad mínima de 10 años en el ejercicio</w:t>
        <w:br/>
        <w:t>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reditar experiencia como pepito de-</w:t>
        <w:br/>
        <w:t>signado de oficio, de parte o consultor técnico; o como auditor</w:t>
        <w:br/>
        <w:t>o contador de empresas u otros antecedentes profesionales, e in-</w:t>
        <w:br/>
        <w:t>dicar, en su caso, si han sido pasibles de sanción por las cáma</w:t>
        <w:br/>
        <w:t>ras de apelaciones o por los consejos profesionales de ciencias</w:t>
        <w:br/>
        <w:t>econó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Tener una edad máxima de 45 años al /</w:t>
        <w:br/>
        <w:t>momento de la presentación en el con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e fijan las siguientes normas de val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os antecedentes curriculares, entrevista personal y //</w:t>
        <w:br/>
        <w:t>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contador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 (1 punto por año)...........hasta 10 puntos,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.............................hasta  8 puntos,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ctuación docente universitaria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profesor titular.................hasta 6 puntos,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profesor asociado................  "   5 puntos,  "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) profesor adjunto.................  "   4 puntos,  "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4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43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profesor auxiliar............hasta 2 puntos,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Nota: con relación a los antecedentes académicos únicamen</w:t>
        <w:br/>
        <w:t>te deberán consignarse los relacionados con las disciplinas /</w:t>
        <w:br/>
        <w:t>vinculadas a la actividad que se concurs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cursos de post-grado serán tenido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únicamente ///</w:t>
        <w:br/>
        <w:t>aquellos que se relacionen con la actividad contable y para /</w:t>
        <w:br/>
        <w:t>cuya aprobación haya sido necesario rendir exámenes o prueb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fic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.......hasta 5 puntos, corn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congresos y reuniones de tipo similar: deberán consignarse</w:t>
        <w:br/>
        <w:t>únicamente los antecedentes como expositor o autoridad del //</w:t>
        <w:br/>
        <w:t>congreso, acompañando copia de los trabajos realizados,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........hasta 5 puntos,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otros antecedentes: becas, premios, asistencia a congresos,</w:t>
        <w:br/>
        <w:t>etc.- Sobre este particular se tendrá en cuenta cada uno de</w:t>
        <w:br/>
        <w:t>los antecedentes a los fines de su evaluación f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........hasta 5 puntos, como máxim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TREVISTA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stirá en una conversación con cada uno de los aspirantes</w:t>
        <w:br/>
        <w:t>a fin de completar la evaluación de su solvencia profesional.</w:t>
        <w:br/>
        <w:t>Puntaje:.........................hasta 9 puntos,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ARA LA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arcará aspectos teóricos y prácticos del ejercicio profesio</w:t>
        <w:br/>
        <w:t>nal en el campo pericial, incluyendo materia jurispruden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orm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....hasta 15 puntos,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Una vez vencido el plazo "fijado en el pun-</w:t>
        <w:br/>
        <w:t>to 3o la comisión asesora procederá a evaluar los antecede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aspirantes, y determinará cuáles de ellos, a su juicio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únen suficientes para poder intervenir en la prueba de opo-</w:t>
        <w:br/>
        <w:t>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Efectuada la evaluación de los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riculares y entrevista personal, se fijará día y hora para la</w:t>
        <w:br/>
        <w:t>prueba de oposición, se notificará a todos los concursantes en el</w:t>
        <w:br/>
        <w:t>domicilio constituido y se citará a los considerados con anteceden</w:t>
        <w:br/>
        <w:t>tes 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La comisión asesora elevará a la dec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el dictamen que elabore, estableciendo el orden rte méri-/</w:t>
        <w:br/>
        <w:t>tos de los aspirantes. El dictamen de la 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sesora será ///</w:t>
        <w:br/>
        <w:t>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íquese en el Boletín Oficial y comun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l Colegio Profesional de Ciencias Económicas de la Capital Fe-</w:t>
        <w:br/>
        <w:t>deral, sito en la calle Cerrito 740,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222</Characters>
  <CharactersWithSpaces>44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Victor Pagnone</dc:creator>
  <dc:description/>
  <dc:language>en-US</dc:language>
  <cp:lastModifiedBy/>
  <dcterms:modified xsi:type="dcterms:W3CDTF">2007-03-22T13:14:00Z</dcterms:modified>
  <cp:revision>3</cp:revision>
  <dc:subject/>
  <dc:title>RESOLUCION Nº 54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