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6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-</w:t>
        <w:br/>
        <w:t>laciones en lo Civil respecto del feriado judicial para</w:t>
        <w:br/>
        <w:t>los tribunales que funcionan en el inmueble de Lavalle</w:t>
        <w:br/>
        <w:t>1220 de esta Capital, los días 30 y 31 de agosto y 3 de</w:t>
        <w:br/>
        <w:t>septiembre en razón de no funcionar los ascensores de di-</w:t>
        <w:br/>
        <w:t>ch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los días 30 y 31 de</w:t>
        <w:br/>
        <w:t>agosto y 3 de septiembre ppdos. para los tribunales que</w:t>
        <w:br/>
        <w:t>funcionan en el edificio sito en Lavalle 1220,</w:t>
      </w:r>
      <w:r>
        <w:rPr>
          <w:rFonts w:eastAsia="Arial" w:ascii="Arial" w:hAnsi="Arial"/>
          <w:color w:val="auto"/>
          <w:sz w:val="20"/>
          <w:lang w:val="es-ES"/>
        </w:rPr>
        <w:t xml:space="preserve"> sin per-</w:t>
        <w:br/>
      </w:r>
      <w:r>
        <w:rPr>
          <w:rFonts w:eastAsia="Arial" w:ascii="Arial" w:hAnsi="Arial"/>
          <w:color w:val="auto"/>
          <w:sz w:val="20"/>
          <w:lang w:val="es-ES_tradnl"/>
        </w:rPr>
        <w:t>juicio de la validez de los actos ,</w:t>
      </w:r>
      <w:r>
        <w:rPr>
          <w:rFonts w:eastAsia="Arial" w:ascii="Arial" w:hAnsi="Arial"/>
          <w:color w:val="auto"/>
          <w:sz w:val="20"/>
          <w:lang w:val="es-ES"/>
        </w:rPr>
        <w:t xml:space="preserve"> prosesales</w:t>
      </w:r>
      <w:r>
        <w:rPr>
          <w:rFonts w:eastAsia="Arial" w:ascii="Arial" w:hAnsi="Arial"/>
          <w:color w:val="auto"/>
          <w:sz w:val="20"/>
          <w:lang w:val="es-ES_tradnl"/>
        </w:rPr>
        <w:t xml:space="preserve"> cumpli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</w:t>
      </w:r>
      <w:r>
        <w:rPr>
          <w:rFonts w:eastAsia="Arial" w:ascii="Arial" w:hAnsi="Arial"/>
          <w:color w:val="auto"/>
          <w:sz w:val="20"/>
          <w:lang w:val="es-ES_tradnl"/>
        </w:rPr>
        <w:t>gase saber y archíve-</w:t>
        <w:br/>
        <w:t xml:space="preserve">se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