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46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22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</w:t>
      </w:r>
      <w:r>
        <w:rPr>
          <w:rFonts w:ascii="Courier New" w:hAnsi="Courier New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13 del  decreto-ley 1285/58  (Ley 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  <w:br/>
        <w:t>Intendencia del Palacio de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CARGADO DE SECCION:  en reemplazo de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ubén Muñoz</w:t>
        <w:br/>
        <w:t>que renunció,  al actual oficial de servicio señor HE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IO CHALI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DE SERVICIO: en reemplazo del anterior,  al  actual</w:t>
        <w:br/>
        <w:t>medio  oficia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HECTOR RAUL DE GRANDIS y en cargo vacan-</w:t>
        <w:br/>
        <w:t>te al actual ayudante al señor EDUARDO RAUL BOLLE.-</w:t>
        <w:br/>
        <w:t>MEDIO OFICIAL: en reemplazo del anterior,  al actual medio</w:t>
        <w:br/>
        <w:t>oficial -contratado- señor JOSE LUIS MENDE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