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0/2001                                                                                        EXPEDIENTE N° 10-117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99/2001, hasta</w:t>
        <w:br/>
        <w:t>el 28 de febrero del 2002, referente a la contratación de los señores Carlos Alberto</w:t>
        <w:br/>
        <w:t>BORGES y Alfredo Omar ALVAREZ con categorías presupuestarias equivalentes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      cargos      de      escribiente      y      encargado      de     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respectivamente;  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Oficina de Informática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rea de Comun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 xml:space="preserve">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