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6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/83 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5 de nov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revistiendo el solicitante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</w:t>
        <w:br/>
        <w:t>parte (artículo 18 ley 21.374), y en atención a la natu-</w:t>
        <w:br/>
        <w:t>raleza reservada de las presentes (artículo 64 del Regla-</w:t>
        <w:br/>
        <w:t>mento para la Justicia Nacional,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9/79, /</w:t>
        <w:br/>
        <w:t>en expediente E-35/78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s peticiones de vista de</w:t>
        <w:br/>
        <w:t>los obrados y de ob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efectuadas a fs.</w:t>
        <w:br/>
        <w:t>386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y sigan según su esta-</w:t>
        <w:br/>
        <w:t>do.-</w:t>
        <w:br/>
        <w:t>b.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