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7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25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gosto de 1984.-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n la Resolución agregad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8/29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a cargo del Juzgado de Primera Ins-</w:t>
        <w:br/>
        <w:t>tancia del Trabajo N°18 desestimó la nulidad planteada por</w:t>
        <w:br/>
        <w:t>la parte actora en los autos: "CORRALES, Ramón Alejandro c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UEN S.A.C.I.C. s/despido", por entender que no surg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las probanzas aportadas una violación de normas sustancia-</w:t>
        <w:br/>
        <w:t>les del proceso, ni que la notificación que se efectuara</w:t>
        <w:br/>
        <w:t>en los obrados hubiese estado en contravención con las d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osiciones vigentes en la mat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no se encuentran reunidos los</w:t>
        <w:br/>
        <w:t>extremos que justifiquen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licación de medidas discipl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ar sin m</w:t>
      </w:r>
      <w:r>
        <w:rPr>
          <w:rFonts w:eastAsia="Courier New" w:ascii="Courier New" w:hAnsi="Courier New"/>
          <w:color w:val="auto"/>
          <w:sz w:val="20"/>
          <w:lang w:val="es-ES_tradnl"/>
        </w:rPr>
        <w:t>ás trámite estas actua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