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3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</w:t>
        <w:br/>
        <w:t>los pisos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85%) y 2° al 5° del inmueble de la calle</w:t>
        <w:br/>
        <w:t>Intendente Bonifacini n° 166 de la ciudad de San Martín;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1 de fe-</w:t>
        <w:br/>
        <w:t>cha 2 de agosto ppdo. (confr. fs. 15), el señor Juez ti-</w:t>
        <w:br/>
        <w:t>tular del Juzgado Federal de Primera Instancia n° 1 de</w:t>
        <w:br/>
        <w:t>San Martín, Dr. Carlos E. Luft, ha celebrado -"ad-</w:t>
        <w:br/>
        <w:t>referendum"- el contrato de locación del referid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21/22- ce-</w:t>
        <w:br/>
        <w:t>lebrado entre el señor Juez Federal de Primera Instancia</w:t>
        <w:br/>
        <w:t>n° 1 de San Martín, Dr. Carlos E. Luft y los señores Nés-</w:t>
        <w:br/>
        <w:t>tor José Cortizo, Jorge Hugo Sgavetti y Alfredo Carlos</w:t>
        <w:br/>
        <w:t>Maulo, propietarios del inmueble sito en la calle Inten-</w:t>
        <w:br/>
        <w:t>dente Bonifacini n° 166 -pisos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85%) y 2° al 5°- de</w:t>
        <w:br/>
        <w:t>la localidad de San Martín por el término de dos (2)</w:t>
        <w:br/>
        <w:t>años, a partir del 1° de septiembre último, sobre la ba-</w:t>
        <w:br/>
        <w:t>se de un alquiler mensual de AUSTRALES SESENTA Y TRES MI-</w:t>
        <w:br/>
        <w:t>LLONES ($A 6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-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