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/95                    EXP.N°25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febrero de 1995.</w:t>
        <w:br/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Prorrogar -hasta el 18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adscripción del auxiliar del Juzgado</w:t>
        <w:br/>
        <w:t>Federal de Primera Instancia de Formosa, señor Juan Martín</w:t>
        <w:br/>
        <w:t>Figuerero, al Juagado Federal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interesad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ncido el plazo autoriza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inte-</w:t>
        <w:br/>
        <w:t>grarse al tribunal de origen teniendo en cuenta lo dispues-</w:t>
        <w:br/>
        <w:t>to en la Resolución N° 1279/79 cuya fotocopia se adjun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a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