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2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24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2/83 del 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c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264/83, "in-situ", a los efectos de lograr la /</w:t>
        <w:br/>
        <w:t>provisión y colocación de un equipo acondicionador de aire para /</w:t>
        <w:br/>
        <w:t>frío solo con destino al Juzgado Federal de Primera Instancia de</w:t>
        <w:br/>
        <w:t>La Rioj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Res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taría de Superintendencia de fecha 3 de junio /</w:t>
        <w:br/>
        <w:t>ppdo. (confr. fs. 13), habiéndose expedido respecto de las ofertas</w:t>
        <w:br/>
        <w:t>presentadas la Comisión de preadjudicaciones a 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264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GABRIEL JOSE YUNES SANITARIOS DON BOSCO" //</w:t>
        <w:br/>
        <w:t>-por menor precio- de acuerdo a su presupuesto de fs. 31 y por el</w:t>
        <w:br/>
        <w:t>importe total de PESOS ARGENTINOS VEINTITR</w:t>
      </w:r>
      <w:r>
        <w:rPr>
          <w:rFonts w:eastAsia="Courier New" w:ascii="Courier New" w:hAnsi="Courier New"/>
          <w:color w:val="auto"/>
          <w:sz w:val="20"/>
          <w:lang w:val="es-ES_tradnl"/>
        </w:rPr>
        <w:t>ÉS MIL QUINIENTOS SES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 Y OCHO CON SESENTA Y CINCO CENTAVOS ($a 233568,65.-).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M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aje" (P. 002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