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os (2) d</w:t>
      </w:r>
      <w:r>
        <w:rPr>
          <w:rFonts w:eastAsia="Arial" w:ascii="Arial" w:hAnsi="Arial"/>
          <w:color w:val="auto"/>
          <w:sz w:val="20"/>
          <w:lang w:val="es-ES_tradnl"/>
        </w:rPr>
        <w:t>ías en concepto de viático, formulado a fs.</w:t>
        <w:br/>
        <w:t>2 por el señor Procurador Fiscal ante el Juzgado Federal</w:t>
        <w:br/>
        <w:t>de Primera Instancia nº 2 de Santa Fe doctor Julio César</w:t>
        <w:br/>
        <w:t>Reyt, a su favor, con motivo de la Audiencia de Debate</w:t>
        <w:br/>
        <w:t>Oral en la ciudad de Suardi (Pcia. de Santa Fe) en autos</w:t>
        <w:br/>
        <w:t>"Pattacini, Hercole Abel s/ hurto en perjuicio de</w:t>
        <w:br/>
        <w:t>Encotel", autorízase a la Subsecretaría de Administra-</w:t>
        <w:br/>
        <w:t>ción a dar trámite favorable a;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