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0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2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as,24 de juni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2.211/31 del registro de la Subsecretaría de Adminis</w:t>
        <w:br/>
        <w:t>tracion, por el que se tramita la contratación del ser</w:t>
        <w:br/>
        <w:t>vicio bimestral de mantenimiento y asistencia técnica</w:t>
        <w:br/>
        <w:t>de las máquinas desglosadora y descarbonizadora afecta</w:t>
        <w:br/>
        <w:t>das a la División Sistematización de Datos por el perío</w:t>
        <w:br/>
        <w:t>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 y el 31 de dic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de 1981, de conformidad con lo establecido en el /</w:t>
        <w:br/>
        <w:t>Art.56, Inciso 32, Apartado g) de la Ley de Contabili-</w:t>
        <w:br/>
        <w:t>dad. y teniendo en cuenta lo dispuesto en la Acord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ocada por la mencionada Subsecretaría, con la fir-</w:t>
        <w:br/>
        <w:t>na "AUTOMACION OPERATIVA S.R.L." por el servicio de re .</w:t>
        <w:br/>
        <w:t>ferencia, de acuerdo a su presupuesto obrante a fs. 3/</w:t>
        <w:br/>
        <w:t>ó y por el importe total de PESOS: TRES MILLONES VEIN-</w:t>
        <w:br/>
        <w:t>TE MIL CUÁTROCIENTOS ($ 3.020.4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Honorarios y Retribuciones a Terceros" (l-O5-</w:t>
        <w:br/>
        <w:t>-002-1-12-1220-230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) Regístrese y devuélvanse a la /</w:t>
        <w:br/>
        <w:t xml:space="preserve">Subsecretaría de Administración, a sus efectos.-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2</Characters>
  <CharactersWithSpaces>10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0:00Z</dcterms:created>
  <dc:creator>Victor Pagnone</dc:creator>
  <dc:description/>
  <dc:language>en-US</dc:language>
  <cp:lastModifiedBy/>
  <dcterms:modified xsi:type="dcterms:W3CDTF">2006-09-2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