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 2198/2003                                                                        EXPEDIENTE N° 10-16205/97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4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s del Consejo de la Magistratura a suscribir hasta el 31 de mayo de! a</w:t>
      </w:r>
      <w:r>
        <w:rPr>
          <w:rFonts w:eastAsia="Arial" w:ascii="Arial" w:hAnsi="Arial"/>
          <w:color w:val="auto"/>
          <w:sz w:val="20"/>
          <w:lang w:val="es-ES_tradnl"/>
        </w:rPr>
        <w:t>ño 2004, las prórrogas de las Resoluciones Nros. 865/03 y 1078/03 referente a las contrataciones de los agentes cuyos nombres y categorías presupuestarias a continuación se deta-llan para desempeñarse en la Cámara Federal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Javier B. PIC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GOPSEVIC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Verónica LOPEZ GUER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uria OLIV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VOLCOVINSK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al Dr. Picone licencia sin goce dé sueldo mientras dure su contratación (art. 34 R.L.J.N.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