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4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    juli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m mi D©cr#to</w:t>
        <w:br/>
        <w:t xml:space="preserve">2038/79 -que tmmpltxza loet An^xo^    I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Daer^to 725/77</w:t>
        <w:br/>
        <w:t>que fija una    nu&amp;va    encala da viático® para lo&amp; agente» de</w:t>
        <w:br/>
        <w:t>la húmtni&amp;trüctón Pííbllca Nacional designados para cumplir</w:t>
        <w:br/>
        <w:t>millones» tran^ltori^o    en mi    exteri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H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Ü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) Dccl^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 apllcablco ©n &lt;al Súbito del Poder</w:t>
        <w:br/>
        <w:t>Judicial i l&amp;ñ nu&amp;v&amp;B asignaciones que en concepto de viátl^</w:t>
        <w:br/>
        <w:t>cob otorga    ©1 Decreto N.      2038/7 9 de fecha    23   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")      R&amp;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&amp;trefce y devuélvale a la citada Bub&amp;e</w:t>
        <w:br/>
        <w:t>cretaría,    a oub    Gfecto^."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