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3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97/93</w:t>
        <w:br/>
        <w:t>SUPERINTENDENCIA ADMINISTRATIVA</w:t>
        <w:br/>
        <w:t>10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rela-</w:t>
        <w:br/>
        <w:t>cionadas con los trabajos de ref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mantenimiento</w:t>
        <w:br/>
        <w:t>del edificio sede del Juzgado Federal de Río Cuarto</w:t>
        <w:br/>
        <w:t>(Pcia. de Córdoba), adjudicados a la firma "Empresa Cons-</w:t>
        <w:br/>
        <w:t>tructora Pedro Madeddu y Cía. S.R.L.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/3 se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el Acta de I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 precedentemente señalados,</w:t>
        <w:br/>
        <w:t>suscripta por la firma contratista y la Prosecretaría de</w:t>
        <w:br/>
        <w:t>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l Acta de Iniciaci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bra mencionada, obrante en tres ejemplares a fs. 1/3 de</w:t>
        <w:br/>
        <w:t>estos actuados, suscripta por el Arquitecto Eduardo A.</w:t>
        <w:br/>
        <w:t>Montbrun, en re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Prosecretaría de Arqui-</w:t>
        <w:br/>
        <w:t>tectura, y el Arquitecto Antonio Madeddu, en representa-</w:t>
        <w:br/>
        <w:t>ción de la firma contratist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 la Prose-</w:t>
        <w:br/>
        <w:t>cretaría de Arquitectura y -por su intermedio- notifí-</w:t>
        <w:br/>
        <w:t>quese a la empresa de que se trata, previa intervención</w:t>
        <w:br/>
        <w:t>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