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Asocia-</w:t>
        <w:br/>
        <w:t>ción de Magistrados y Funcionarios en la que, con motivo</w:t>
        <w:br/>
        <w:t>del decreto 78/94, solicita no se innove en materia de</w:t>
        <w:br/>
        <w:t>aportes previsio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obre el particular esta Corte</w:t>
        <w:br/>
        <w:t>ha dictado la Resoluci</w:t>
      </w:r>
      <w:r>
        <w:rPr>
          <w:rFonts w:eastAsia="Arial" w:ascii="Arial" w:hAnsi="Arial"/>
          <w:color w:val="auto"/>
          <w:sz w:val="20"/>
          <w:lang w:val="es-ES_tradnl"/>
        </w:rPr>
        <w:t>ón Nº 112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el Tribunal 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legar a la Asoci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gistrados y Funcionarios copia de la citada resolucio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