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9|90 y su modificatoria (res</w:t>
        <w:br/>
        <w:t>778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)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el</w:t>
        <w:br/>
        <w:t>oficial superior de 7a., señor Armando Luis Lorenzo y el auxi-</w:t>
        <w:br/>
        <w:t>liar superior, señor Enrique Olmos, de la Secretaría de Super-</w:t>
        <w:br/>
        <w:t>intendencia Administrativa y el auxiliar superior Ricardo</w:t>
        <w:br/>
        <w:t>Rivero, la auxiliar principal Patricia María Hotton, y la</w:t>
        <w:br/>
        <w:t>oficial superior de 7a. señora Mónica Rodríguez Rabellini de</w:t>
        <w:br/>
        <w:t>la Secretaría de Superintendencia Judicial por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el 31 de diciembre de</w:t>
        <w:br/>
        <w:t>1992, hasta un máximo de 3 horas por agente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