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42/89</w:t>
      </w:r>
      <w:r>
        <w:rPr>
          <w:sz w:val="20"/>
          <w:lang w:val="es-ES_tradnl"/>
        </w:rPr>
        <w:t xml:space="preserve">                                 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54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tramita el pago de la factu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2.408 pre-</w:t>
        <w:br/>
        <w:t>sentada por la firma IBM Argentina S.A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rvicio  facturado ha s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tado de conformidad, pese a que no estaba respaldado</w:t>
        <w:br/>
        <w:t>por orden de compra algu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9.78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9 - Cde. 1, del registro de la Subsecretaría de Adminis-</w:t>
        <w:br/>
        <w:t>tración se tramitó la pertinente contratación a efectos</w:t>
        <w:br/>
        <w:t>de solucionar la omisión señalada (confr.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966/8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tanto, corresponde reco-</w:t>
        <w:br/>
        <w:t>nocer como de legítimo abono el pago de la factura cita-</w:t>
        <w:br/>
        <w:t>da para los servicios identificados con los códigos</w:t>
        <w:br/>
        <w:t>5294-001-9122329 y 5294-001-91223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Reconocer como de "legítimo abo-</w:t>
        <w:br/>
        <w:t>no" el pago de la factu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2.408 a favor de IBM Ar-</w:t>
        <w:br/>
        <w:t>gentina S.A. y autorizar a la Subsecretaría de Adminis-</w:t>
        <w:br/>
        <w:t>tración para liquidar la suma de AUSTRALES CUATRO CIEN-</w:t>
        <w:br/>
        <w:t>TOS CINCUENTA Y NUEVE MIL OCHOCIENTOS SESENTA Y OCHO MIL</w:t>
        <w:br/>
        <w:t>CON TREINTA Y SIETE CENTAVOS ($A 459.868,37.-); en concep-</w:t>
        <w:br/>
        <w:t>to de importe básico y actualización correspondiente al</w:t>
        <w:br/>
        <w:t>mes 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Honorarios y Retribuciones a Terceros" (1-05-002-</w:t>
        <w:br/>
        <w:t>-1-12-1220-230) del Presupuesto General de Gastos para</w:t>
        <w:br/>
        <w:t>el Ejercicio Financiero del año 1989 (art.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 Regístrese   y   remítase   a   la   Subse-</w:t>
        <w:br/>
        <w:t>cretaría  de Administración,   a 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32</Characters>
  <CharactersWithSpaces>14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Proyectos Especiales</dc:creator>
  <dc:description/>
  <dc:language>en-US</dc:language>
  <cp:lastModifiedBy/>
  <dcterms:modified xsi:type="dcterms:W3CDTF">2007-03-22T13:57:00Z</dcterms:modified>
  <cp:revision>3</cp:revision>
  <dc:subject/>
  <dc:title>RESOLUCION Nº1142/89                                    EXPEDIENTE  Nº   254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