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3/92</w:t>
        <w:br/>
        <w:t>SUPERINTENDENCIA ADMINISTRATIVA</w:t>
        <w:br/>
        <w:t>JB.1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-</w:t>
        <w:br/>
        <w:t>mente por la Cámara Nacional de Apelaciones en lo Civil</w:t>
        <w:br/>
        <w:t>y Comercial Federal de La Capital, acerca de la normali-</w:t>
        <w:br/>
        <w:t>zación del suministro de energía eléctrica en el edifi-</w:t>
        <w:br/>
        <w:t>cio de La calle Paraná n° 386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8/93    para los tribunales</w:t>
        <w:br/>
        <w:t>y organismos con sede en el edificio de la calle Paraná</w:t>
        <w:br/>
        <w:t>n° 386, a partir del día 8 del corriente mes inclusi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