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34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7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</w:t>
      </w:r>
      <w:r>
        <w:rPr>
          <w:rFonts w:ascii="Arial" w:hAnsi="Arial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adaptaci</w:t>
      </w:r>
      <w:r>
        <w:rPr>
          <w:rFonts w:eastAsia="Arial" w:ascii="Arial" w:hAnsi="Arial"/>
          <w:color w:val="auto"/>
          <w:sz w:val="20"/>
          <w:lang w:val="es-ES_tradnl"/>
        </w:rPr>
        <w:t>ón de los pisos 3°, 4° y</w:t>
        <w:br/>
        <w:t>5o del inmueble de Lavalle 1220 para alojar en ellos los</w:t>
        <w:br/>
        <w:t>juzgados civiles que entenderán en forma exclusiv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untos de famil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Arquite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forma respecto de la urgencia que media en la realiz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e los trabajos de tabaquería, a cuyo efecto sugie-</w:t>
        <w:br/>
        <w:t>re que los mismos se efectúen con bloques de aldrillo</w:t>
        <w:br/>
        <w:t>(confr. informes de fs. 1/2 y 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-Servicios y Producci</w:t>
      </w:r>
      <w:r>
        <w:rPr>
          <w:rFonts w:eastAsia="Arial" w:ascii="Arial" w:hAnsi="Arial"/>
          <w:color w:val="auto"/>
          <w:sz w:val="20"/>
          <w:lang w:val="es-ES_tradnl"/>
        </w:rPr>
        <w:t>ón a contratar la provisión e ins-</w:t>
        <w:br/>
        <w:t>talación -a los fines indicados y en atención a la urgen-</w:t>
        <w:br/>
        <w:t>cia expuesta- de un mil quinientos ochenta metros cuadra-</w:t>
        <w:br/>
        <w:t>dos (1.580 m.2) de bloques de aldrillo mediante el Regla-</w:t>
        <w:br/>
        <w:t>mento de Compras aprobado por este Tribunal (Acordada N°</w:t>
        <w:br/>
        <w:t>41 de fecha 15 de diciembre de 19 8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UATROCIENTOS</w:t>
        <w:br/>
        <w:t>SETENTA Y CUATRO MIL ($A 474.000.-), a la Cuenta Especial</w:t>
        <w:br/>
        <w:t>510 - Infraestructura Judicial (Ampliaciones y remodela-</w:t>
        <w:br/>
        <w:t>ciones -todo el pa</w:t>
      </w:r>
      <w:r>
        <w:rPr>
          <w:rFonts w:eastAsia="Arial" w:ascii="Arial" w:hAnsi="Arial"/>
          <w:color w:val="auto"/>
          <w:sz w:val="20"/>
          <w:lang w:val="es-ES_tradnl"/>
        </w:rPr>
        <w:t>£s- 1-05-004-4-42-4210-93-01) del Pre-</w:t>
        <w:br/>
        <w:t>supuesto General de Gastos para el Ejercicio Financiero</w:t>
        <w:br/>
        <w:t>del a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l Departa-</w:t>
        <w:br/>
        <w:t>mento de Compras, a</w:t>
      </w:r>
      <w:r>
        <w:rPr>
          <w:rFonts w:eastAsia="Arial" w:ascii="Arial" w:hAnsi="Arial"/>
          <w:color w:val="auto"/>
          <w:sz w:val="20"/>
          <w:lang w:val="es-ES"/>
        </w:rPr>
        <w:t xml:space="preserve"> sus</w:t>
      </w:r>
      <w:r>
        <w:rPr>
          <w:rFonts w:eastAsia="Arial" w:ascii="Arial" w:hAnsi="Arial"/>
          <w:color w:val="auto"/>
          <w:sz w:val="20"/>
          <w:lang w:val="es-ES_tradnl"/>
        </w:rPr>
        <w:t xml:space="preserve">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