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l Exp. Nº 3.313/7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a cargo del Juz-</w:t>
        <w:br/>
        <w:t>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, Doctor Miguel Angel Puga, acerca del es-</w:t>
        <w:br/>
        <w:t>tado del inmueble que actualmente ocupa dicho Juzgado y de los</w:t>
        <w:br/>
        <w:t>inconvenientes surgidos con motivo de la renovación del contra-</w:t>
        <w:br/>
        <w:t>to de locación del mismo, autorízase a dicho magistrado a efec-</w:t>
        <w:br/>
        <w:t>tuar las gestiones que estime convenientes a fin de determi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osibilidad de alquilar otro edificio que permita satisfa-/</w:t>
        <w:br/>
        <w:t>car las necesidades del tribunal a su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or bu intermedio se notifi-</w:t>
        <w:br/>
        <w:t>que la presente al citado magistrado.- Dése intervención a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</w:t>
      </w:r>
      <w:r>
        <w:rPr>
          <w:rFonts w:ascii="Times New Roman" w:hAnsi="Times New Roman"/>
          <w:color w:val="auto"/>
          <w:sz w:val="20"/>
          <w:lang w:val="es-ES"/>
        </w:rPr>
        <w:t xml:space="preserve">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