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9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4-21.924/98</w:t>
        <w:br/>
        <w:t>amgf.02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</w:t>
      </w:r>
      <w:r>
        <w:rPr>
          <w:sz w:val="20"/>
        </w:rPr>
        <w:t xml:space="preserve">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 tratan</w:t>
        <w:br/>
        <w:t>de la recepción definitiva parcial de la obra pública de</w:t>
        <w:br/>
        <w:t>provisión e instalación de una cámara de visceras y</w:t>
        <w:br/>
        <w:t>reparación integral del sector, en la Morgue Judicial, sita</w:t>
        <w:br/>
        <w:t>en la calle Junín 760 de esta ciudad; y teniendo en cuenta</w:t>
        <w:br/>
        <w:t>lo informado por la Dirección de Infraestructura Judicial a</w:t>
        <w:br/>
        <w:t>fs. 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acta de recepción definitiva</w:t>
        <w:br/>
        <w:t>parcial, obrante en seis ejemplares a fs. 2/7 de estas</w:t>
        <w:br/>
        <w:t>actuaciones, suscripta por el ingeniero industrial Roberto</w:t>
        <w:br/>
        <w:t>Segura y el arquitecto Ricardo Pittaluga, en representación</w:t>
        <w:br/>
        <w:t>de la firma contratista -Emar S.R.L.-, y el arquitecto</w:t>
        <w:br/>
        <w:t>Alberto  Grosso,  en  representación  de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ctructura  Judicial,  correspondiente  a  la  obra</w:t>
        <w:br/>
        <w:t>precedentemente seña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Hágase saber a la Dirección de</w:t>
        <w:br/>
        <w:t>Administración Financiera. Remítanse las actuaciones a la</w:t>
        <w:br/>
        <w:t>Dirección de Infraestructura Judicial y, por su intermedio,</w:t>
        <w:br/>
        <w:t>notifiques a dicha empresa. Tome intervención el Registro de</w:t>
        <w:br/>
        <w:t>Inmuebles Judiciales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TA   DE   RECEPCION PARCIAL 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En la ciudad de Bs. As., a los doce días del mes de mayo 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, reunidos el señor Arq. Alberto Grosso, Inspector de Obra, en representación de la Dirección</w:t>
        <w:br/>
        <w:t>de infraestructura Judicial de la Corte Suprema de Justicia de la Nación por una parte y por la otra,</w:t>
        <w:br/>
        <w:t>el señor Ing. Roberto Segura, Representante Técnico, y el señor Arq. Ricardo Pitaluga en</w:t>
        <w:br/>
        <w:t>representación de la firma contratista EMAR SRL proceden a recibir y entregar en forma parcial</w:t>
        <w:br/>
        <w:t>definitiva los trabajos de contrato, relativos a la obra "Provisión e instalación de Cámara de</w:t>
        <w:br/>
        <w:t>Conservación de Visceras y refacción integral del sector en la Morgue Judicial sita en Junín 760,</w:t>
        <w:br/>
        <w:t>Capital Federal" que fueron aprobado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8/95 de la Corte Suprema de Justicia</w:t>
        <w:br/>
        <w:t>de la Nación, en la Licitación Pública N° 10/94 Exp. N° 3.138/92 PA (2</w:t>
        <w:br/>
        <w:t>cuerpos).-------------------------------------------------■---------------------------------------■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La parte de los trabajos que se reciben representan el 98,64% del monto total contra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yéndose los trabajos adicionales aprobados por Resolución N°ll07/98 de la Corte Suprema de</w:t>
        <w:br/>
        <w:t>Justicia de la Nación.-----------------------------------------------------------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Esta Recepción Parcial Definitiva se efectúa conforme con lo establecido en los Art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y 71 del Pliego Tipo" de Bases y Condiciones para la Contratación de Obras Públicas, por</w:t>
        <w:br/>
        <w:t>haberse comprobado para tal parcial el buen estado de la obra y vencido el plazo de garantía</w:t>
        <w:br/>
        <w:t>establecido en el Artículo 12 de las Clausulas Especiales.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..........Déjase constancia que la fecha efectiva de terminación es el veintitres de abril d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noventa y ocho.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En prueba de conformidad se firma la presente Acta ad-referendum de la Excelentís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en seis (6) ejemplares de un mismo tenor y a un solo efecto</w:t>
        <w:br/>
        <w:t>en el lugar y fecha arriba indicados.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292</Characters>
  <CharactersWithSpaces>27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Nº 219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