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1378/03                                                                          EXPEDIENTE N°      10-334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 oficial mayor señor Alberto Balloch en la Obra Social del Poder Judicial de la Nación durante la feria judicial de julio de 2003, a razón de 3 horas diarias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