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223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5 /91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comunicación cursada por la Sub-</w:t>
        <w:br/>
        <w:t>secretaría de Hacienda de fecha 31 de julio último</w:t>
        <w:br/>
        <w:t>(confr.  fs.  11),  respecto del pago de  los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ionales  correspondientes  a  las  leyes  19.939,</w:t>
        <w:br/>
        <w:t>20.550 y 22.94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lo ha señalado este Tribunal</w:t>
        <w:br/>
        <w:t>(confr. oficio n° 182 de fecha 22 de febrero último -</w:t>
        <w:br/>
        <w:t>fs. 7), los aportes y contribuciones previsionales que</w:t>
        <w:br/>
        <w:t>deben efectuarse en virtud de la legislación vigente y</w:t>
        <w:br/>
        <w:t>que retiene la Subsecretaría de Administración, son remi-</w:t>
        <w:br/>
        <w:t>tidos actualmente al Instituto Nacional de Previsión So-</w:t>
        <w:br/>
        <w:t>cial, circunstancia que los excluye en calidad de recur-</w:t>
        <w:br/>
        <w:t>sos para este Poder, lo que representa que solo sea su</w:t>
        <w:br/>
        <w:t>agente pag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situación fue reiterada por esta</w:t>
        <w:br/>
        <w:t>Corte Suprema en su Acordada n° 24 de fecha 13 del co-</w:t>
        <w:br/>
        <w:t xml:space="preserve">rriente (considerando </w:t>
      </w:r>
      <w:r>
        <w:rPr>
          <w:rFonts w:ascii="Arial" w:hAnsi="Arial"/>
          <w:sz w:val="20"/>
          <w:lang w:val="en-US"/>
        </w:rPr>
        <w:t>IX)</w:t>
      </w:r>
      <w:r>
        <w:rPr>
          <w:rFonts w:ascii="Arial" w:hAnsi="Arial"/>
          <w:sz w:val="20"/>
          <w:lang w:val="es-ES_tradnl"/>
        </w:rPr>
        <w:t>, al expresar "la importancia</w:t>
        <w:br/>
        <w:t>de que el Poder Ejecutivo Nacional mantenga el régimen</w:t>
        <w:br/>
        <w:t>existente para continuar afrontando el pago de los habe-</w:t>
        <w:br/>
        <w:t>res jubilatorios, en tanto éste -a través de su sistema</w:t>
        <w:br/>
        <w:t>especifico- es el único destinatario de los aportes co-</w:t>
        <w:br/>
        <w:t>rrespondientes, limitándose el Poder Judicial de la Na-</w:t>
        <w:br/>
        <w:t xml:space="preserve">ción a una mera función de retención"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istir ante el Poder Ejecutivo Na-</w:t>
        <w:br/>
        <w:t>cional respecto al mantenimiento de la situación actual-</w:t>
        <w:br/>
        <w:t>mente vigente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 2234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a situación que se plan-</w:t>
        <w:br/>
        <w:t>tea en las presentes actuaciones, dése vista de las mis-</w:t>
        <w:br/>
        <w:t>mas al señor Procurador General de la Nación a fin de</w:t>
        <w:br/>
        <w:t>que se sirva emitir opinión al respect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RICARDO LEVENE (H) - MARIANO AUGUSTO CAVAGNA MARTÍNEZ -</w:t>
        <w:br/>
        <w:t>RODOLFO CARLOS BAR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223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