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5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=17.7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ascii="Courier New" w:hAnsi="Courier New"/>
          <w:color w:val="auto"/>
          <w:sz w:val="20"/>
          <w:lang w:val="es-ES_tradnl"/>
        </w:rPr>
        <w:t>NMB 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jes 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- NEUQUEN/BARILOCHE, for-</w:t>
        <w:br/>
        <w:t>mulado en estos actuados por el señor Presidente del Tri-</w:t>
        <w:br/>
        <w:t>bunal Oral en lo Criminal Federal de General Roca, Doc-</w:t>
        <w:br/>
        <w:t>tor Osear Albrieu, a su favor y de los señores jueces de</w:t>
        <w:br/>
        <w:t>Cámara Dr. Ernesto R. Iglesia Hunt y Dr. Norberto A.</w:t>
        <w:br/>
        <w:t>Ferrando como así también del Secretario Dr. Alejandro</w:t>
        <w:br/>
        <w:t>A- Silva; con motivo de haberse constituido el tribunal</w:t>
        <w:br/>
        <w:t>en la ciudad de San Carlos de Bariloche el día 10 de</w:t>
        <w:br/>
        <w:t>junio, a fin de proseguir con la audiencia de debate</w:t>
        <w:br/>
        <w:t>suspendida por ofrecimiento de prueba suplementaria en</w:t>
        <w:br/>
        <w:t>los autos caratulados "ROBERTS QUINTEROS, Hernán - ZAIN,</w:t>
        <w:br/>
        <w:t>Jalil - CARDENAS, José Luis s/infracción art. 261 2°</w:t>
        <w:br/>
        <w:t>párrafo del C.P." (Expte. 130/97); y conforme atribucio-</w:t>
        <w:br/>
        <w:t>nes conferidas por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liquidar y abonar los viáticos y</w:t>
        <w:br/>
        <w:t>pasajes referidos conforme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