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498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73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un equipo</w:t>
        <w:br/>
        <w:t>de medición de energía eléctrica y de un medidor de gas</w:t>
        <w:br/>
        <w:t>con destino a la Cámara Federal de Apelaciones de San</w:t>
        <w:br/>
        <w:t>Martín; y teniendo en cuenta lo previsto por el art. 56/</w:t>
        <w:br/>
        <w:t>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 regla-</w:t>
        <w:br/>
        <w:t>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9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OCHO MIL</w:t>
        <w:br/>
        <w:t>($A 18.000.-), a la Cuenta "Aparatos e Instrumentos"</w:t>
        <w:br/>
        <w:t>(1-05-002-4-41-4110-279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