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tres, reunidos en la Sala de Acuerdos del Tribunal,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acuerdo N° 85 de fecha 2 de diciem-</w:t>
        <w:br/>
        <w:t>bre de 1992, la Cámara Nacional de Apelaciones de la Seguridad Social,</w:t>
        <w:br/>
        <w:t>modificó el Reglamento de Estadística de dicho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Tribunal considera conveniente modifi-</w:t>
        <w:br/>
        <w:t>car sus artículos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º, por no adecuarse a lo previsto en las disposi-</w:t>
        <w:br/>
        <w:t>ciones reglamentarias aprobadas por acordada 33/92 (arts. 8, 15, 16, 21,</w:t>
        <w:br/>
        <w:t>22,    23 y 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los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2º      de    la  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/92, dic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</w:t>
        <w:br/>
        <w:t>Social, los que quedarán redactados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Secretarios de Salas, de Fisca-</w:t>
        <w:br/>
        <w:t>lías y el prosecretario jefe de Mesa General de Entradas serán responsa-</w:t>
        <w:br/>
        <w:t>bles de la confección de las estadísticas en los formularios que apruebe</w:t>
        <w:br/>
        <w:t>la Corte. Deberán ser elevados por duplicado a la Prosecretaría General</w:t>
        <w:br/>
        <w:t>dentro del 5to. día hábil del mes siguiente al de su realización. Se</w:t>
        <w:br/>
        <w:t>considerará falta el incumplimiento de los térmi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  2°)      Las    planillas      de      trámite    mensual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de movimiento de expedientes recibidos en el mes, confeccionadas en</w:t>
        <w:br/>
        <w:t>soporte de papel o registro ma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o serán remitidas, previo control,</w:t>
        <w:br/>
        <w:t>por intermedio de la Cámara dentro del octavo día hábil del mes siguiente</w:t>
        <w:br/>
        <w:t>al período que informan y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3, a la Ofici-</w:t>
        <w:br/>
        <w:t>na de Estadísticas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