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1/</w:t>
      </w:r>
      <w:r>
        <w:rPr>
          <w:rFonts w:eastAsia="Courier New" w:ascii="Courier New" w:hAnsi="Courier New"/>
          <w:color w:val="auto"/>
          <w:sz w:val="20"/>
          <w:lang w:val="es-ES_tradnl"/>
        </w:rPr>
        <w:t>84       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l expte. nº 125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abril 3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0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que se tramita</w:t>
        <w:br/>
        <w:t>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n° 72/84, "in-situ", a los efectos de lo-</w:t>
        <w:br/>
        <w:t>grar la locación de una máquina copiadora, incluyendo el servi-</w:t>
        <w:br/>
        <w:t>cio de mantenimiento y conservación técnica y la provisión de ma-</w:t>
        <w:br/>
        <w:t>terial de consumo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durante el período comprendido 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abril y el 31 de diciembre de 19 84 con destino a la Excma, Cáma-</w:t>
        <w:br/>
        <w:t>ra Federal de Apelaciones de Mendoz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sta 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/84 de fecha 9 /</w:t>
        <w:br/>
        <w:t>de febrero ppdo. (confr. fs. 54), habiéndose expedido respecto /</w:t>
        <w:br/>
        <w:t>de 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oferta presentada la Comisión de Preadjudicaciones a fs. /</w:t>
        <w:br/>
        <w:t>7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-</w:t>
        <w:br/>
        <w:t>to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ública nº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72/84 y adjudicar a la firma "KONEX S.A.C.I.F.I.M." -por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o-</w:t>
        <w:br/>
        <w:t>ferta- de acuerdo a su presupuesto de fs. 64/72 y por el importe</w:t>
        <w:br/>
        <w:t>total de PESOS ARGENTINOS CIENTO CINCUENTA Y OCHO MIL CIENTO NO-</w:t>
        <w:br/>
        <w:t>VENTA Y CINCO ($a.158.195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$a  90.000.-   A la Cuenta "Alquileres" (P. 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 $a  68.195.-   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les"</w:t>
        <w:br/>
        <w:t>(P. 002) del Presupuesto General de Gastos para el Ejercicio Fi-</w:t>
        <w:br/>
        <w:t>nanciero del año 198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3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>.- Regístrese y devuélvase al Departa-</w:t>
        <w:br/>
        <w:t>mento de Compras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GENARO R. CARRI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</w:t>
      </w:r>
      <w:r>
        <w:rPr>
          <w:rFonts w:ascii="Courier New" w:hAnsi="Courier New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