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°24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octubre de 1990- la renuncia presentada por el auxiliar</w:t>
        <w:br/>
        <w:t>principal de 7a -personal obrero y de maestranza y de servi-</w:t>
        <w:br/>
        <w:t>cio-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Trin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