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5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04/91</w:t>
        <w:br/>
        <w:t>SUPERINTENDENCIA ADMINISTRATIVA</w:t>
        <w:br/>
        <w:t>JB.126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rivada, a los efectos de lograr el servicio de</w:t>
        <w:br/>
        <w:t>mantenimiento preventivo -que incluye él cambio o repara-</w:t>
        <w:br/>
        <w:t>ción de elementos, con exclusión de los motocompresores-</w:t>
        <w:br/>
        <w:t>del equipo central de aire acondicionado marca Carrier,</w:t>
        <w:br/>
        <w:t>modelo SOBA 012 -DATATEMP- y sus respectivos sistemas de</w:t>
        <w:br/>
        <w:t>condensación, instalado en dependencias del Centro de</w:t>
        <w:br/>
        <w:t>Cómputos de los Tribunales Federales de La Plata, duran-</w:t>
        <w:br/>
        <w:t>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próximo y</w:t>
        <w:br/>
        <w:t>el 31 de diciembre de 1993; y teniendo en cuenta lo pre-</w:t>
        <w:br/>
        <w:t>visto por el art. 56, Inc.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</w:t>
        <w:br/>
        <w:t>y sus decretos reglamentarios y lo dispuesto por esta</w:t>
        <w:br/>
        <w:t>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10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OCHENTA MILLO-</w:t>
        <w:br/>
        <w:t>NES (A 80.000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40.000.000.-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40.000.000.-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