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5/7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2119/78 -SUPERINTENDEN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</w:t>
      </w:r>
      <w:r>
        <w:rPr>
          <w:sz w:val="20"/>
          <w:lang w:val="es-ES_tradnl"/>
        </w:rPr>
        <w:t>de abril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5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 del registro de la Dirección Administrativa y Contable</w:t>
        <w:br/>
        <w:t>del Poder Judicial de la Nación, por el que se ha tramita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/78 realizada con el objeto</w:t>
        <w:br/>
        <w:t>de adquirir diversos materiales para fotomecánica,  solici-</w:t>
        <w:br/>
        <w:t>tados por la División Trabajos y Servi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 disposi-</w:t>
        <w:br/>
        <w:t>ciones legales vigentes,  habiéndose expedido respecto de</w:t>
        <w:br/>
        <w:t>las ofertas presentadas la Comisión de Preadjudicaciones</w:t>
        <w:br/>
        <w:t>a fs. 42</w:t>
      </w:r>
      <w:r>
        <w:rPr>
          <w:sz w:val="20"/>
        </w:rPr>
        <w:t xml:space="preserve"> </w:t>
      </w:r>
      <w:r>
        <w:rPr>
          <w:sz w:val="20"/>
          <w:lang w:val="es-ES_tradnl"/>
        </w:rPr>
        <w:t>y 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 la que se adjudica a las firmas que se consignan a con-</w:t>
        <w:br/>
        <w:t>tinuación, por el importe total de PESOS: UN MILLON DOS-</w:t>
        <w:br/>
        <w:t>CIENTOS OCHENTA Y DOS MIL SETECIENTOS CUATRO  ($ 1.282.704-)</w:t>
        <w:br/>
        <w:t>7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NGRAF" por la provisión de los</w:t>
        <w:br/>
        <w:t>renglones nros. 3,13,l8,19 -por</w:t>
        <w:br/>
        <w:t>menor precio-; 4,5,6,7,8,11 y 12</w:t>
        <w:br/>
        <w:t>-por única oferta- de acuerdo a</w:t>
        <w:br/>
        <w:t>su presupuesto de fs, 17/22 y //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MIL CUATR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.....$      700.4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</w:t>
      </w:r>
      <w:r>
        <w:rPr>
          <w:sz w:val="20"/>
          <w:lang w:val="en-US"/>
        </w:rPr>
        <w:t>I.</w:t>
      </w:r>
      <w:r>
        <w:rPr>
          <w:sz w:val="20"/>
          <w:lang w:val="es-ES_tradnl"/>
        </w:rPr>
        <w:t>B.M. ARGENTINA S.A. 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l renglón nro. 2</w:t>
        <w:br/>
        <w:t>-por única oferta- de acuerdo</w:t>
        <w:br/>
        <w:t>a su presupuesto de fs.23/27</w:t>
        <w:br/>
        <w:t>y por el importe total de PE-</w:t>
        <w:br/>
        <w:t>SOS: VEINTIDOS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CUATRO.................$________22.28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O. GARAGLIA" por la pro-</w:t>
        <w:br/>
        <w:t>visión de los renglones nros.</w:t>
        <w:br/>
        <w:t>l4 y 15 -por única oferta» de</w:t>
        <w:br/>
        <w:t>acuerdo a su presupuesto de /</w:t>
        <w:br/>
        <w:t>fs. 33/36 y por el importe to-</w:t>
        <w:br/>
        <w:t>tal de PESOS : QUINIENTOS SE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MIL........................$_______56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42- de la oferta Nro.</w:t>
        <w:br/>
        <w:t>1 los renglones nros. 1,10 y 16 y de la oferta Nro. 6 los</w:t>
        <w:br/>
        <w:t xml:space="preserve">renglones nros. 1 y 20.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vocar un</w:t>
        <w:br/>
        <w:t>nuevo acto licitarlo con el objeto de lograr la provisión</w:t>
        <w:br/>
        <w:t>a que se refieren los renglones nros. 1,9,10,16,17 y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de la si 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940.990.--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07.714.-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65.600.-- a la Cuenta "Metales Comunes y sus Manu-</w:t>
        <w:br/>
        <w:t>facturas"</w:t>
      </w:r>
      <w:r>
        <w:rPr>
          <w:sz w:val="20"/>
        </w:rPr>
        <w:t xml:space="preserve"> </w:t>
      </w:r>
      <w:r>
        <w:rPr>
          <w:sz w:val="20"/>
          <w:lang w:val="es-ES_tradnl"/>
        </w:rPr>
        <w:t>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68.400.-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 2119/7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  <w:br/>
        <w:t>del Presupuesto General de Gastos para el Ejercicio Fi-</w:t>
        <w:br/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citada Direc-</w:t>
        <w:br/>
        <w:t xml:space="preserve">ción, a sus efectos.-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56</Characters>
  <CharactersWithSpaces>2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8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