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8          de octubre de 1981.-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6.423/</w:t>
        <w:br/>
        <w:t>81 del registro de la Subsecretaría de Administración,    por-</w:t>
        <w:br/>
        <w:t>el cual solicita autorización para imputar a la Cuenta "So-</w:t>
        <w:br/>
        <w:t>brantes de Ejercicios Anteriores"    la suma de 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7.000.000.--,</w:t>
        <w:br/>
        <w:t>para lograr la adquisición de materiales para la reparación</w:t>
        <w:br/>
        <w:t>del ascensor de Talcahuano 490 y teniendo en cuenta lo esta</w:t>
        <w:br/>
        <w:t>blecido en la Acordada Nº   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dm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stración a imputar a la Cuenta "Sobrantes de Ejercicios</w:t>
        <w:br/>
        <w:t>Anteriores"    la suma de PESOS:    SIETE MILLONES    ($ 7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  <w:r>
        <w:rPr>
          <w:rFonts w:ascii="Times New Roman" w:hAnsi="Times New Roman"/>
          <w:color w:val="auto"/>
          <w:sz w:val="20"/>
          <w:lang w:val="es-ES"/>
        </w:rPr>
        <w:t>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