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080/2001                                                            EXPEDIENTE N° 10-025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de julio de </w:t>
      </w:r>
      <w:r>
        <w:rPr>
          <w:rFonts w:ascii="Arial" w:hAnsi="Arial"/>
          <w:color w:val="auto"/>
          <w:sz w:val="20"/>
          <w:lang w:val="es-ES_tradnl"/>
        </w:rPr>
        <w:t>20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49/5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-a      partir del      d</w:t>
      </w:r>
      <w:r>
        <w:rPr>
          <w:rFonts w:eastAsia="Arial" w:ascii="Arial" w:hAnsi="Arial"/>
          <w:color w:val="auto"/>
          <w:sz w:val="20"/>
          <w:lang w:val="es-ES_tradnl"/>
        </w:rPr>
        <w:t>ía    de    la    fecha-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801/2001, de fecha 29 de mayo ppdo., en el sentido que en lugar señor</w:t>
        <w:br/>
        <w:t>Pablo Osvaldo Ancarola que renunció, se contrate a la doctora María Ayelén</w:t>
        <w:br/>
        <w:t>PIETROBELLI (D.N.I. N° 23.726.023} con una categoría presupuestaria equivalente al</w:t>
        <w:br/>
        <w:t>cargo de oficial mayor, para desempeñarse en el Juzgado Nacional en lo Criminal y</w:t>
        <w:br/>
        <w:t>Correccional Feder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s de fs. 49/52 que ser</w:t>
      </w:r>
      <w:r>
        <w:rPr>
          <w:rFonts w:eastAsia="Arial" w:ascii="Arial" w:hAnsi="Arial"/>
          <w:color w:val="auto"/>
          <w:sz w:val="20"/>
          <w:lang w:val="es-ES_tradnl"/>
        </w:rPr>
        <w:t>án agregadas a las presentes actuaciones, desglósense</w:t>
        <w:br/>
        <w:t>los originales y remítanse a la Dirección General de Administración Financiera y copia</w:t>
        <w:br/>
        <w:t>de las mismas al Departamento de Administración de Personal de la Dirección de</w:t>
        <w:br/>
        <w:t>Recursos Humanos del Consejo de la Magistratura, a los fines pertinentes.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