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1/85                                       EXPTE.N°15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rzo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/85 este Tribu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hort</w:t>
      </w:r>
      <w:r>
        <w:rPr>
          <w:rFonts w:eastAsia="Courier New" w:ascii="Courier New" w:hAnsi="Courier New"/>
          <w:color w:val="auto"/>
          <w:sz w:val="20"/>
          <w:lang w:val="es-ES_tradnl"/>
        </w:rPr>
        <w:t>ó al personal al fie1 cumplimiento de sus deberes, ba_</w:t>
        <w:br/>
        <w:t>jo apercibimiento de que !a adhesión a la medida de fuerz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unciada por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l Poder Judicial trae-</w:t>
        <w:br/>
        <w:t>ría aparejado el correspondiente descuento de habe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arte del personal abandono sus ta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as   el 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   19   de   febrero,   a   partir   de   las   10.30   horas.</w:t>
        <w:br/>
        <w:t>POR  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que en virtud del cita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umplimient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escontarse medio día de suel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