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1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 del EXPTE.Nº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.77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ual la firma "Esteban A. Pa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.A.", contrat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de la obra Tribunales Federales de Mendoza, solicita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z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 interes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mora en el pa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quidación n° 4.085, teniendo en cuenta lo informado por</w:t>
        <w:br/>
        <w:t>el Departamento de Arquitectura, el estudio practicado //</w:t>
        <w:br/>
        <w:t>por la citada Subsecretaría y conforme co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ción a liquidar a la    firma    "Esteban A. Paulí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    PESOS ARGENTINOS:    VEINTICINCO MIL TRESCIENTOS</w:t>
        <w:br/>
        <w:t>QUINCE CON VEINTITRES    CENTAVOS    ($a 25.315,23)    en conce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la liquidac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  <w:br/>
        <w:t>"Plan de Trabajos Públicos (Mendoza) 1-05-004-4-42-4210-</w:t>
        <w:br/>
        <w:t>67-01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Departam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de Arquitectura y remítanse a la citada Subsecretaría a</w:t>
        <w:br/>
        <w:t>sus efectos. Dése intervención al Registro de Inmuebles J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ciale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