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8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.258/87 caratulado "Facultad</w:t>
        <w:br/>
        <w:t>de Derecho (U.B.A.) s/ solicita al Archivo General la entrega</w:t>
        <w:br/>
        <w:t>de expedientes destinados a destruc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5, el señor jefe del Archivo General del</w:t>
        <w:br/>
        <w:t>Poder Judicial eleva la nota presentada por el Decano de la Fa</w:t>
        <w:br/>
        <w:t>cuitad de Derecho y Ciencias Sociales de la Universidad Nacio-</w:t>
        <w:br/>
        <w:t>nal de Buenos Aires, en la que peticiona la entrega de expedien</w:t>
        <w:br/>
        <w:t>tes destinados a ser destruidos, para afectarlos a tareas peda</w:t>
        <w:br/>
        <w:t>g6gicas que se desarrollan en el Departamento de Derecho Proce</w:t>
        <w:br/>
        <w:t>sal y Práctica Forense de esa Facul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señor jefe del Archivo General del Po-</w:t>
        <w:br/>
        <w:t>der Judicial a suscribir con la Facultad de Derecho y Ciencias</w:t>
        <w:br/>
        <w:t>Sociales de la Universidad Nacional de Buenos Aires un convenio</w:t>
        <w:br/>
        <w:t>por el cual esa dependencia proceda a remitirle expedientes con</w:t>
        <w:br/>
        <w:t>valor pedagógico, cuyo mantenimiento en el acervo del Archivo /</w:t>
        <w:br/>
        <w:t>no se justifique por encontrarse en condiciones de ser destrui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utoridades depositarias de la documentacion //</w:t>
        <w:br/>
        <w:t>asumirán la responsabilidad que pudiere surgir por su uso inde-</w:t>
        <w:br/>
        <w:t>bido frente a particulares damnif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4</Characters>
  <CharactersWithSpaces>10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40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