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845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9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    6     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47/87 Cde.n°</w:t>
        <w:br/>
        <w:t>1 por el cual se tramita la Contratación Directa n° 198/88 a //</w:t>
        <w:br/>
        <w:t>los efectos de lograr la provisión de diversos materiales con /</w:t>
        <w:br/>
        <w:t>destino al Taller de Albañilería del Departarriento de Producción</w:t>
        <w:br/>
        <w:t>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que autorizada por esta //</w:t>
        <w:br/>
        <w:t>Corte Suprema mediante Resolución n° 1198 de fecha 11 de diciem</w:t>
        <w:br/>
        <w:t>bre ppdo. (confr. fs. l), habiéndose expedido respecto de la o-</w:t>
        <w:br/>
        <w:t>ferta presentada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98/88 y</w:t>
        <w:br/>
        <w:t>adjudicar a la firma "SIKA ARGENTINA S.A.I.C." el renglón n° 2</w:t>
        <w:br/>
        <w:t>-por única oferta- de acuerdo a su presupuesto de fs. 14/20 y /</w:t>
        <w:br/>
        <w:t>por el importe total de AUSTRALES TRES MIL CIENTO OCHENTA ($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1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os -por falta de ofertas-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renglones nos. 1,3 y 4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Pro-</w:t>
        <w:br/>
        <w:t>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206) del Pre</w:t>
        <w:br/>
        <w:t>supuesto General de Gastos para el Ejercicio Financiero del año</w:t>
        <w:br/>
        <w:t>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vuelvas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