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prosecretaria administrativa del Archivo General del Poder Judicial de la Nación, señorita Patricia M. PIAZZALI, al Juzgado Nacional de Primera Instancia en lo Correccio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l prosecretario administrativo del Juzgado Nacional de Primera Instancia en lo Correccional N° 3, señor Héctor Enrique RIVAL, al Archivo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