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55 /87                                                  EXP. N° 2/87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°    de septiembre de 1987.-</w:t>
        <w:br/>
        <w:t>Ac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ptiembre de 1987- la renuncia presentada por la auxiliar prin-</w:t>
        <w:br/>
        <w:t>cipal de 6t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-contratada-/</w:t>
        <w:br/>
        <w:t>señorita Laura Adriana Soulé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