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6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910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5 de mayo  de 1992.</w:t>
        <w:br/>
        <w:t>Vista las necesidades plantea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direccion General de Fiscalización de Recurs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n</w:t>
        <w:br/>
        <w:t>un oficial superior de 7a, y un auxiliar superi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a., ambos personal administrativo y técnico, a razón de</w:t>
        <w:br/>
        <w:t>3 horas diarias en días hábiles -a partir del día de la</w:t>
        <w:br/>
        <w:t>fecha y hasta el 30 de junio del corriente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partida pertinente,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,</w:t>
        <w:br/>
        <w:t>que se remitirán a la Prosecretaría del Tribunal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2</Characters>
  <CharactersWithSpaces>6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09:00Z</dcterms:created>
  <dc:creator>Victor Pagnone</dc:creator>
  <dc:description/>
  <dc:language>en-US</dc:language>
  <cp:lastModifiedBy/>
  <dcterms:modified xsi:type="dcterms:W3CDTF">2006-08-1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