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bril de 1980.-</w:t>
        <w:br/>
        <w:t>En ejercicio de las facultadles estableci-</w:t>
        <w:br/>
        <w:t>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administrativo y técnico de</w:t>
        <w:br/>
        <w:t>la Oficina de Notificaciones para la Justicia Nacional</w:t>
        <w:br/>
        <w:t>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 -interino-:</w:t>
        <w:br/>
        <w:t>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Jorge Lotti que se encuen-</w:t>
        <w:br/>
        <w:t>tra en uso de licencia y mientras dure la misma, al señor</w:t>
        <w:br/>
        <w:t>ALEJANDRO CARIDE (C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.069.198 -clase 1959-)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