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.270/</w:t>
        <w:br/>
        <w:t>83 del registro de la Subsecretaría de Administración, por</w:t>
        <w:br/>
        <w:t>el cual el Juzgado Federal de Paraná solicita una partida</w:t>
        <w:br/>
        <w:t>especial para atender la adquisición de gas licuado (garra-</w:t>
        <w:br/>
        <w:t>fa) y teniendo en cuenta las actuales disponibilidades pre-</w:t>
        <w:br/>
        <w:t>supuest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JUZGADO FEDERAL DE PARANA una partida especial de PESOS:</w:t>
        <w:br/>
        <w:t>QUINCE MILLONES ($ 15.000.000.--), destinada exclusivamente</w:t>
        <w:br/>
        <w:t>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Productos de la Minería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tróleo y Derivados" (1-05-</w:t>
        <w:br/>
        <w:t>002-1-12-1210™202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-</w:t>
        <w:br/>
        <w:t>se a la Subsecretaría de Administración, a su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